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JOSEPH P. PED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wn of Newburgh, New York 125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ephone 845-564-455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WN BOARD PUBLIC MEETING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, July 8,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:00 p.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ROLL CA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LEDGE OF ALLEGIANCE TO THE FLAG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MOMENT OF SIL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CHANGES TO AGEN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APPROVAL OF AUDI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 DEPARTMENT HEAD REPORTS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ANIMAL CONTROL: T-94 Withdraw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POLICE DEPARTMENT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. Start Process to Hire Full Time Dispatcher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. Start Process to Hire two Part Time Court Officers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C. Start Process to Hire five Part Time Police Officers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PLANNING BOARD: Landscape Estimate for 11 Balmville Roa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RECREATION DEPARTMENT: </w:t>
      </w:r>
    </w:p>
    <w:p>
      <w:pPr>
        <w:pStyle w:val="Normal"/>
        <w:tabs>
          <w:tab w:val="clear" w:pos="720"/>
          <w:tab w:val="left" w:pos="2940" w:leader="none"/>
        </w:tabs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. Trolley Request</w:t>
        <w:tab/>
      </w:r>
    </w:p>
    <w:p>
      <w:pPr>
        <w:pStyle w:val="Normal"/>
        <w:tabs>
          <w:tab w:val="clear" w:pos="720"/>
          <w:tab w:val="left" w:pos="2940" w:leader="none"/>
        </w:tabs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B. Payment Authorization Request </w:t>
      </w:r>
    </w:p>
    <w:p>
      <w:pPr>
        <w:pStyle w:val="Normal"/>
        <w:tabs>
          <w:tab w:val="clear" w:pos="720"/>
          <w:tab w:val="left" w:pos="2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JUSTICE COURT: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. Appointment of Clerk to Town Justice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. Salary and State Date of Newly Appointed Clerk to Town Just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FLEET MAINTENANCE: Surplus Vehicles and Item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ENGINEERING: A. Duie Pyle Stormwater Maintenance Agree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CODE COMPLIANCE: Overgrown Grass Violations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. 4 Chadsford Lane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. 7 Fleetwood Drive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C. 8 Pleasant View Avenue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D. 8 Marian Drive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E. 101 Mark Avenue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F. 19 Meadow Street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G. 21 Lenape Road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b/>
          <w:sz w:val="24"/>
          <w:szCs w:val="24"/>
        </w:rPr>
        <w:t>15. ANNOUNCEMENTS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PUBLIC COMMENTS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ADJOURNMENT</w:t>
        <w:tab/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JP: jpp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ond Draft; July 5, 2019 10:10 a.m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4:12:00Z</dcterms:created>
  <dc:creator>Andrew</dc:creator>
  <dc:description/>
  <dc:language>en-US</dc:language>
  <cp:lastModifiedBy>Brenda Milkovich</cp:lastModifiedBy>
  <cp:lastPrinted>2019-07-01T13:59:00Z</cp:lastPrinted>
  <dcterms:modified xsi:type="dcterms:W3CDTF">2019-07-05T14:12:00Z</dcterms:modified>
  <cp:revision>2</cp:revision>
  <dc:subject/>
  <dc:title/>
</cp:coreProperties>
</file>